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drawing>
          <wp:inline distT="0" distB="0" distL="0" distR="0">
            <wp:extent cx="558165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  <w:t>Il 7 gennaio a Vermiglio gli Italiani Giovanili</w:t>
        <w:br/>
        <w:t>In gara le promesse dello skialp nazionale</w:t>
      </w:r>
    </w:p>
    <w:p>
      <w:pPr>
        <w:pStyle w:val="Standard"/>
        <w:shd w:fill="FFFFFF" w:val="clear"/>
        <w:jc w:val="left"/>
        <w:rPr/>
      </w:pPr>
      <w:r>
        <w:rPr/>
        <w:t>A distanza di poco più di due anni dalla felice esperienza degli Assoluti del dicembre 2014, Vermiglio e il Passo del Tonale tornano a ospitare una rassegna tricolore e domenica 7 gennaio saranno teatro dei Campionati Italiani Giovanili di sci alpinismo specialità classic per le categorie cadetti, junior e under 23, con sei scudetti in palio.</w:t>
        <w:br/>
        <w:t>Parallelamente verrà disputata anche una gara promozionale riservata a ragazzi e allievi, che aprirà il programma della manifestazione alle ore 9. A seguire ci saranno le partenze delle gare tricolori cadetti maschili e femminili e junior femminili (ore 9.30), junior maschili e under 23 femminili (ore 9.45) e, dulcis in fundo, under 23 maschili (ore 10), con premiazioni finali alle 14.30 al polo culturale di Vermiglio.</w:t>
        <w:br/>
        <w:t>A organizzare l'evento sarà il collaudato staff del Brenta Team, la società di riferimento per lo skialp a livello nazionale, supportata dal Consorzio Adamello Ski. Teatro di gara sarà la pista Valena di Passo Tonale ma, qualora le condizioni climatiche dovessero consentirlo, gli organizzatori potrebbero tracciare i percorsi nella zona del centro del fondo di Vermiglio.</w:t>
        <w:br/>
        <w:t>«I percorsi sono in fase di definizione e nei prossimi giorni provvederemo alla tracciatura – spiega il responsabile tecnico Rino Pedergnana, a capo dell'organizzazione anche nelle due recenti edizioni degli Assoluti sprint e vertical disputate a Madonna di Campiglio nel 2015 e nel 2016 – Qualora dovesse esserci neve a sufficienza, sarebbe nostra intenzione disputare le gare nella zona del centro del fondo di Vermiglio. Portare l'evento in paese sarebbe ottimale anche per il pubblico, oltre che ideale a livello logistico e dal punto di vista dei servizi. La decisione verrà presa entro la fine dell'anno, ma comunque il profilo altimetrico e lo sviluppo dei tracciati sarà il medesimo».</w:t>
        <w:br/>
        <w:t>I cadetti dovranno percorrere circa 7 chilometri e 700 metri di dislivello positivo, mentre per gli junior i chilometri di gara saranno 10, con 1000 metri di dislivello. Gli espoir (under 23) si confronteranno invece su un tracciato di 13 chilometri e 1400 metri di dislivello.</w:t>
        <w:br/>
        <w:t>Tra gli osservati speciali ci sarà il beniamino di casa Davide Magnini. L'atleta della nazionale, pluridecorato tra gli junior e ora al primo anno da under 23, è trentino proprio di Vermiglio e andrà a caccia dell'ennesimo titolo tricolore della ancor giovane carriera davanti al proprio pubbl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1973E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00" w:before="280" w:after="280"/>
      <w:jc w:val="both"/>
    </w:pPr>
    <w:rPr>
      <w:rFonts w:ascii="Arial" w:hAnsi="Arial" w:cs="Arial"/>
      <w:color w:val="10192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1:48:00Z</dcterms:created>
  <dc:creator>Ste</dc:creator>
  <dc:description/>
  <cp:keywords/>
  <dc:language>en-US</dc:language>
  <cp:lastModifiedBy>Ste</cp:lastModifiedBy>
  <dcterms:modified xsi:type="dcterms:W3CDTF">2017-12-29T21:50:00Z</dcterms:modified>
  <cp:revision>1</cp:revision>
  <dc:subject/>
  <dc:title> </dc:title>
</cp:coreProperties>
</file>